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1134"/>
        <w:gridCol w:w="2409"/>
      </w:tblGrid>
      <w:tr>
        <w:trPr>
          <w:trHeight w:val="214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026" w:right="34" w:hanging="10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С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Прожерин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   »  ________  202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 турнира по бадминтону памяти Макарова Н.Ф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 «Б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:</w:t>
      </w:r>
    </w:p>
    <w:p>
      <w:pPr>
        <w:pStyle w:val="TextBody"/>
        <w:jc w:val="both"/>
        <w:rPr/>
      </w:pPr>
      <w:r>
        <w:rPr>
          <w:sz w:val="22"/>
          <w:szCs w:val="22"/>
        </w:rPr>
        <w:t>Популяризация бадминтона как олимпийского вида спорта, пропаганда здорового образа жизни, выявление сильнейших спортсменов, обмен опытом работы тренеров.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проведением турнира:</w:t>
      </w:r>
    </w:p>
    <w:p>
      <w:pPr>
        <w:pStyle w:val="TextBody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8300</wp:posOffset>
            </wp:positionH>
            <wp:positionV relativeFrom="paragraph">
              <wp:posOffset>-2843530</wp:posOffset>
            </wp:positionV>
            <wp:extent cx="2130425" cy="1336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е руководство проведением соревнований осуществляет Национальная Федерация бадминтона России, Федерация бадминтона Свердловской области, МАУ ДО «СШ»  Камышловского городского округа.  Непосредственное проведение возлагается на Главную судейскую коллегию. 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Свердловская область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. Камышлов,  с </w:t>
      </w:r>
      <w:r>
        <w:rPr>
          <w:b/>
          <w:sz w:val="22"/>
          <w:szCs w:val="22"/>
        </w:rPr>
        <w:t>25 по 27 апреля  2025 г.</w:t>
      </w:r>
      <w:r>
        <w:rPr>
          <w:sz w:val="22"/>
          <w:szCs w:val="22"/>
        </w:rPr>
        <w:t xml:space="preserve"> в спортивном зале СШ по адресу ул. Свердлова, 92 а. День приезда  24.04.2025 г.   Начало соревнований  25.04.2025 г. в 17.00 часов смешанная парная категория играется только в группе «А»,   одиночная категория  26.04.2025 г. в 10.00 часов.  Парная категория 27.04.2025 г. в 12.00 часов. Отъезд участников 27.04.2025 г. после 18.00 часов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ники соревнований: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 участию в соревнованиях допускаются спортсмены без ограничения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грамма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5.04.2025 г. смешанная парная категория играется только в группе «А»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6.04.2025 г. проводятся игры в одиночных категориях  до финала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7.04.2025 г.  парная категория, финалы в парной и  одиночной категориях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личные. В одиночной категории система проведения определяется перед началом соревнований. В парных категориях по олимпийской системе с определением 3-х мест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Условия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на основании правил бадминтона, правил проведения соревнований по бадминтону. Число кортов-5. Воланы: предпочтение отдается лучшему перьевому (по решению главного судьи). Предоставляются на игру участниками соревнований, приобретение воланов на месте проведения соревнований гарантируется. Все расходы по командированию спортсменов, тренеров и представителей за счет командирующих организаций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Турнирный взнос: Одиночная – 500 руб, парные категории 400 руб с участника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7. Обеспечение безопасности участников и зрителей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на спортивном сооружении отвечающем требованиям соответствующих нормативно-правовых актов действующих на территории РФ, направленных на обеспечение общественного порядка и безопасности участников и зрителей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Награждение:</w:t>
      </w:r>
      <w:r>
        <w:rPr>
          <w:sz w:val="22"/>
          <w:szCs w:val="22"/>
        </w:rPr>
        <w:t xml:space="preserve"> Победители и призеры  награждаются медалями, грамотами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9. Заявки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заявки подаются до </w:t>
      </w:r>
      <w:r>
        <w:rPr>
          <w:b/>
          <w:sz w:val="22"/>
          <w:szCs w:val="22"/>
        </w:rPr>
        <w:t xml:space="preserve">21 апреля 2025 г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cherkasskikh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TextBody"/>
        <w:jc w:val="both"/>
        <w:rPr/>
      </w:pPr>
      <w:r>
        <w:rPr>
          <w:sz w:val="22"/>
          <w:szCs w:val="22"/>
        </w:rPr>
        <w:t xml:space="preserve">Телефон для справки: </w:t>
      </w:r>
      <w:r>
        <w:rPr>
          <w:b/>
          <w:sz w:val="22"/>
          <w:szCs w:val="22"/>
        </w:rPr>
        <w:t>8 912 220 85 25</w:t>
      </w:r>
      <w:r>
        <w:rPr>
          <w:sz w:val="22"/>
          <w:szCs w:val="22"/>
        </w:rPr>
        <w:t xml:space="preserve">     Черкасских Александр Геннадьевич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Размещение: Гостиница «Панорама» г. Камышлов, ул. Пролетарская, д.2,  тел. 8(34375) 2-43-02, </w:t>
      </w:r>
    </w:p>
    <w:p>
      <w:pPr>
        <w:pStyle w:val="TextBody"/>
        <w:jc w:val="left"/>
        <w:rPr/>
      </w:pPr>
      <w:r>
        <w:rPr>
          <w:sz w:val="22"/>
          <w:szCs w:val="22"/>
        </w:rPr>
        <w:t>8-922-152-21-56  Гостиница «Спутник» г. Камышлов, ул. Машинистов, д.2А  тел. 8(912)672-20-00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Гостиница «На Северной» г.Камышлов, ул Северная, д. 65, т. 8(929)222-33-33, 8(34375) 5-01-15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явки на участие в соревнованиях, </w:t>
      </w:r>
      <w:r>
        <w:rPr>
          <w:b/>
          <w:sz w:val="22"/>
          <w:szCs w:val="22"/>
        </w:rPr>
        <w:t>заверенные врачом</w:t>
      </w:r>
      <w:r>
        <w:rPr>
          <w:sz w:val="22"/>
          <w:szCs w:val="22"/>
        </w:rPr>
        <w:t xml:space="preserve">, либо расписка о состоянии здоровья (для лиц старше 18 лет) подаются  на заседании Главной судейской коллегии </w:t>
      </w:r>
      <w:r>
        <w:rPr>
          <w:b/>
          <w:sz w:val="22"/>
          <w:szCs w:val="22"/>
        </w:rPr>
        <w:t xml:space="preserve">14.04.2023 г.  с 16.00 до 16.45 часов </w:t>
      </w:r>
      <w:r>
        <w:rPr>
          <w:sz w:val="22"/>
          <w:szCs w:val="22"/>
        </w:rPr>
        <w:t>в  спортзале СШ (ул. Свердлова, 92а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судья, судь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атегории: </w:t>
      </w:r>
      <w:r>
        <w:rPr>
          <w:b/>
          <w:i/>
          <w:sz w:val="22"/>
          <w:szCs w:val="22"/>
        </w:rPr>
        <w:t>Озорнин С.Ю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Главный секретарь, судь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атегории:  </w:t>
      </w:r>
      <w:r>
        <w:rPr>
          <w:b/>
          <w:i/>
          <w:sz w:val="22"/>
          <w:szCs w:val="22"/>
        </w:rPr>
        <w:t>Черкасских С.А.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ее положение является официальным приглашением на участие в соревнованиях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3" w:right="99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erkasskik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14:00Z</dcterms:created>
  <dc:creator>Вячеслав Владимирович</dc:creator>
  <dc:description/>
  <cp:keywords/>
  <dc:language>en-US</dc:language>
  <cp:lastModifiedBy>евро</cp:lastModifiedBy>
  <cp:lastPrinted>2022-05-12T09:57:00Z</cp:lastPrinted>
  <dcterms:modified xsi:type="dcterms:W3CDTF">2025-04-11T04:17:00Z</dcterms:modified>
  <cp:revision>38</cp:revision>
  <dc:subject/>
  <dc:title>СОГЛАСОВАНО</dc:title>
</cp:coreProperties>
</file>