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зидент </w:t>
            </w:r>
            <w:r>
              <w:rPr>
                <w:b w:val="false"/>
                <w:sz w:val="24"/>
              </w:rPr>
              <w:t>Региональной общественной организации «Федерация бадминтона Свердловской области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К.Е. Корк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__»____________ 2025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_____»_____________ 2025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Первенства Свердловской области по бадминтону </w:t>
      </w:r>
    </w:p>
    <w:p>
      <w:pPr>
        <w:pStyle w:val="TextBody"/>
        <w:rPr>
          <w:sz w:val="24"/>
        </w:rPr>
      </w:pPr>
      <w:r>
        <w:rPr>
          <w:sz w:val="24"/>
        </w:rPr>
        <w:t>среди юниоров и юниорок до 19 лет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025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1. Первенство Свердловской области по бадминтону среди юношей и девушек до 15 лет. (далее по тексту – соревнование) проводится с целью дальнейшей популяризации вида спорта «бадминтон» в Свердловской области, присвоения разрядных нормативов, повышения спортивного мастерства спортсменов по виду спорта «бадминтон», с целью отбора спортсменов для участия в Первенствах России, а также с целью выявления сильнейших спортсменов дл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формирования спортивных сборных команд Свердловской области по виду спорта «бадминтон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4 год, утверждённым приказом № 140/см от 29.12.2023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бадминтон», утвержденными приказом Министерства спорта России от 31.10.2022 года № 880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«бадминтон» на 2024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РОО «Федерация бадминтона Свердловской области) (далее – Федерация) или/и при организационной поддержке (иного лица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bookmarkStart w:id="0" w:name="_Hlk162515939"/>
      <w:bookmarkEnd w:id="0"/>
      <w:r>
        <w:rPr>
          <w:b w:val="false"/>
          <w:sz w:val="24"/>
        </w:rPr>
        <w:t xml:space="preserve">2.2. </w:t>
      </w:r>
      <w:bookmarkStart w:id="1" w:name="_Hlk164090920"/>
      <w:r>
        <w:rPr>
          <w:b w:val="false"/>
          <w:sz w:val="24"/>
        </w:rPr>
        <w:t>Федерация является ответственным из числа организаторов за обеспечение места проведения спортивного мероприятия необходимой инфраструктурой и техническими средствами, обеспечение охраны общественного порядка и общественной безопасности, проверки на взрывобезопасность и медицинского сопровождения.</w:t>
      </w:r>
      <w:bookmarkEnd w:id="1"/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1. Федерация обязана обеспечить исполнение требований, указанных в пункте 3 настоящего регламента и правил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2 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bookmarkStart w:id="2" w:name="_Hlk162515939"/>
      <w:bookmarkEnd w:id="2"/>
      <w:r>
        <w:rPr>
          <w:b w:val="false"/>
          <w:sz w:val="24"/>
        </w:rPr>
        <w:t>2.3. Непосредственное проведение возлагается на судейскую коллегию по виду спорта «бадминтон»: главного судью соревнований Черкасских Светлану Аркадьевну, главного секретаря соревнования Коркину Ксению Евгеньевн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/>
        <w:t>Объект, на котором проводится спортивное мероприятие, должен быть внесен во Всероссийский реестр объектов спорта, за исключением проведения мероприятий по видам спорта, правилами которых разрешается проведение мероприятий в иных местах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3.1.1. Места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/>
        <w:t xml:space="preserve">3.2. </w:t>
      </w:r>
      <w:bookmarkStart w:id="3" w:name="000354"/>
      <w:bookmarkEnd w:id="3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 и приказом МВД России №1092 от 17.11.2015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N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 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3.7. </w:t>
      </w:r>
      <w:r>
        <w:rPr>
          <w:sz w:val="23"/>
          <w:szCs w:val="23"/>
        </w:rPr>
        <w:t xml:space="preserve">Ответственность за обеспечение безопасности участников и зрителей при проведении соревнования, включая обеспечение контроля за проведением проверки на взрывобезопасность объекта, оказанием услуг по охране общественного порядка и безопасности, и медицинского сопровождения, возлагается на федерацию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ция обеспечивает контроль за проведением противоэпидемических (профилактических) мероприятий по кори (усиление дезинфекционного режима, проведение проветриваний и обеззараживания воздуха в помещениях бактерицидными ультрафиолетовыми установками, масочный режим и др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, а также безопасности при проведении соревнований по данному виду спорта, являются:</w:t>
      </w:r>
    </w:p>
    <w:p>
      <w:pPr>
        <w:pStyle w:val="Normal"/>
        <w:ind w:firstLine="709"/>
        <w:jc w:val="both"/>
        <w:rPr/>
      </w:pPr>
      <w:r>
        <w:rPr/>
        <w:t>- главный судья – Черкасских Светлана Аркадьевна;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выявление лиц с признаками инфекционных заболеваний при приходе на мероприятие (работу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персонал запасом средств индивидуальной защиты органов дыхание (одноразовые маски, респираторы) и перчаток (исходя из продолжительности рабочей смены и смены масок и перчаток не реже 1 раза в 3 часа) а также кожными антисептиками для обработки рук, соблюдение социальной дистанции от 1,5 до 2 мет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ежедневную уборку помещений с использованием дезинфицирующих средств. Обеспечить в раздевалках наличие дозаторов с дезинфицирующим антисептическим средством, в туалетах – мыло или иные моющие средства, туалетная бумага и бумажные полотенца (или электрополотенца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>4.1. 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 части: услуг спортсооружения, компенсационных выплат за питание судейской коллегии, награждения победителей и призеров дипломами и медалями на основании представленной Федерацией сметы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4.2.    Федерация несет расходы по обеспечению общественного порядка и безопасности, медицинского сопровождения, и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</w:r>
      <w:r>
        <w:rPr>
          <w:color w:val="000000"/>
          <w:sz w:val="23"/>
          <w:szCs w:val="23"/>
          <w:shd w:fill="FFFFFF" w:val="clear"/>
        </w:rPr>
        <w:t>cherkasskikh@yandex.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за 24 часа или в день приезда до начала спортивного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с</w:t>
      </w:r>
      <w:r>
        <w:rPr>
          <w:b w:val="false"/>
          <w:bCs w:val="false"/>
          <w:sz w:val="24"/>
        </w:rPr>
        <w:t>ертификат о прохождении образовательного онлайн-курса Российского антидопингового агентства «РУСАДА»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иные документы в соответствии с правилами вида спорт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5.3. Контакты (реквизиты) по возникающим вопросам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 Место проведения соревнования: Свердловская область, г. Камышлов, ул. Свердлова 92А. Спортивный зал МАУ ДО «СШ» КГО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Заседание судейской коллегии состоится 01.02.2025 г. в 09:30 часов, по адресу: по месту проведения соревнований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00"/>
        <w:gridCol w:w="686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bookmarkStart w:id="4" w:name="_Hlk176329085"/>
            <w:bookmarkEnd w:id="4"/>
            <w:r>
              <w:rPr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ровед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грамм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01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.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седание судейской коллег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01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.00-18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диночный разряд, юноши и девушки. Парный разряд, юноши и девушки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02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.00 – 18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диночный разряд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</w:rPr>
              <w:t>юноши и девушки. Смешанный парный разряд,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02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: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граждение победителей и призеров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Заседание комиссии по допуску состоится 01.02.2025 г. в 09.30 часов, по адресу:</w:t>
      </w:r>
    </w:p>
    <w:p>
      <w:pPr>
        <w:pStyle w:val="TextBody"/>
        <w:ind w:left="709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месту проведения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Жеребьевка участников состоится 01.02.2025 г. в 09.30 часов, по адресу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месту проведения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Расписание стартов спортивного соревнования может быть скорректировано в зависимости от количества заявленных участников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 Участники, занявшие 1, 2, 3 места, награждаются дипломами и медалями в каждом разряде.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личными,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Мужской одиночный разря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01 26 11 Я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Женский одиночный разря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01 26 11 Я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Мужской парный разря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02 26 11 Я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Женский парный разря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02 26 11 Я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мешанный парный разря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03 26 11 Я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9.1. Соревнование проводится среди спортсменов Свердловской области, имеющих подготовку: </w:t>
      </w:r>
      <w:r>
        <w:rPr>
          <w:bCs w:val="false"/>
          <w:sz w:val="24"/>
        </w:rPr>
        <w:t>без ограничения спортивного разряда у юношей и девушек до 19 лет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Возраста: юношей и девушек до 19 лет - 2007 г.р. - 2011г.р. в соответствии с ЕВСК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 xml:space="preserve">10. Условия подведения итогов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1. Победители и призеры соревнования определяются в каждом разряде, согласно правилам проведения соревнований по бадминтону, по месту в таблицах.</w:t>
      </w:r>
    </w:p>
    <w:p>
      <w:pPr>
        <w:pStyle w:val="Normal"/>
        <w:ind w:firstLine="709"/>
        <w:jc w:val="both"/>
        <w:rPr/>
      </w:pPr>
      <w:r>
        <w:rPr/>
        <w:t>10.2. Федерация, в течение 10 дней после окончания соревнований,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9:00Z</dcterms:created>
  <dc:creator>user</dc:creator>
  <dc:description/>
  <cp:keywords/>
  <dc:language>en-US</dc:language>
  <cp:lastModifiedBy>Irina</cp:lastModifiedBy>
  <cp:lastPrinted>2024-03-28T17:13:00Z</cp:lastPrinted>
  <dcterms:modified xsi:type="dcterms:W3CDTF">2025-01-22T15:24:00Z</dcterms:modified>
  <cp:revision>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C03DFC60E4263971A7216A09218B6_13</vt:lpwstr>
  </property>
  <property fmtid="{D5CDD505-2E9C-101B-9397-08002B2CF9AE}" pid="3" name="KSOProductBuildVer">
    <vt:lpwstr>1049-12.2.0.18165</vt:lpwstr>
  </property>
</Properties>
</file>