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62" w:right="-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3961279"/>
      <w:bookmarkStart w:id="1" w:name="_Hlk113961255"/>
      <w:bookmarkEnd w:id="0"/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9"/>
        <w:ind w:left="4962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по физической культуре и спорту Администрации города Екатеринбурга </w:t>
      </w:r>
    </w:p>
    <w:p>
      <w:pPr>
        <w:pStyle w:val="Style19"/>
        <w:ind w:left="496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62" w:right="-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13961255"/>
      <w:r>
        <w:rPr>
          <w:rFonts w:cs="Times New Roman" w:ascii="Times New Roman" w:hAnsi="Times New Roman"/>
          <w:sz w:val="28"/>
          <w:szCs w:val="28"/>
        </w:rPr>
        <w:t>____________________ И.В. Алыпов</w:t>
      </w:r>
      <w:bookmarkEnd w:id="2"/>
    </w:p>
    <w:p>
      <w:pPr>
        <w:pStyle w:val="Style19"/>
        <w:ind w:left="496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62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9"/>
        <w:ind w:left="496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19"/>
        <w:ind w:left="496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СШ «Виктория»</w:t>
      </w:r>
    </w:p>
    <w:p>
      <w:pPr>
        <w:pStyle w:val="Style19"/>
        <w:ind w:left="496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962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С.Н. Гаги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13961279"/>
      <w:bookmarkStart w:id="4" w:name="_Hlk113961279"/>
      <w:bookmarkEnd w:id="4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спортивном мероприятии муниципального образования </w:t>
        <w:br/>
        <w:t xml:space="preserve">«город Екатеринбург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Чемпионат города Екатеринбурга по бадминтону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2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фициальном спортивном мероприятии муниципального образования «город Екатеринбург»</w:t>
      </w:r>
      <w:r>
        <w:rPr>
          <w:rFonts w:cs="Times New Roman" w:ascii="Times New Roman" w:hAnsi="Times New Roman"/>
          <w:b/>
          <w:sz w:val="28"/>
          <w:szCs w:val="28"/>
        </w:rPr>
        <w:t xml:space="preserve"> «Чемпионат  города Екатеринбурга по бадминтону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оложение) разработано в соответствии со статьей 9 Федерального закона от 04.12.2007 № 329-ФЗ «О физической культуре и спорте в Российской Федерации», распоряжением Управления по развитию физической культуры, спорта и туризма Администрации города Екатеринбурга от 07.09.2010 № 241-м «Об утверждении требования к содержанию положений (регламентов) об официальных физкультурных мероприятиях и спортивных соревнованиях муниципального образования «город Екатеринбург», и определяет цели и задачи планируемого официального спортивного мероприятия муниципального образования «город Екатеринбург»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мпионат города Екатеринбурга по бадминтону» </w:t>
      </w:r>
      <w:r>
        <w:rPr>
          <w:rFonts w:cs="Times New Roman" w:ascii="Times New Roman" w:hAnsi="Times New Roman"/>
          <w:sz w:val="28"/>
          <w:szCs w:val="28"/>
        </w:rPr>
        <w:t>(далее – Соревнование), а также организационные основы проведения Соревнования.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ревнование проводится в соответствии с Календарным планом официальных физкультурных мероприятий и спортивных мероприятий муниципального образования «город Екатеринбург» на 2024 год. 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проведения Соревнования является популяризация и развитие </w:t>
      </w:r>
      <w:r>
        <w:rPr>
          <w:rFonts w:cs="Times New Roman" w:ascii="Times New Roman" w:hAnsi="Times New Roman"/>
          <w:b/>
          <w:i/>
          <w:sz w:val="28"/>
          <w:szCs w:val="28"/>
        </w:rPr>
        <w:t>бадминтон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город Екатеринбург»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я являются: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паганда физической культуры и спорта среди жителей муниципального образования «город Екатеринбург»;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ерспективных и талантливых спортсменов;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спортивного мастерства спортсменов;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полнение спортивных разрядов в соответствии с Единой всероссийской спортивной классификацией. 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является основанием для командирования спортсменов для участия в Соревновании. Положение является официальным вызовом на Соревновани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е состои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 июн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Екатеринбурге. Место проведения Соревнования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ниверсальный спортивный за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м. В.Д. Гмызи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ул. Ленина, 68г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Соревнования в 9.30 час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Соревнования – Коркина Ксения Евгеньевна (+7 922 034 48 88)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Соревнования – Клементьев Андрей Игоревич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портивные соревнования проводятся в соответствии с правилами вида спорт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бадминтон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Запр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оправное влияние на результат Соревнования, а также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щ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спортсменов, спортивных судей, тренеров, руководителей спортивных команд и других участников Соревнования в азартных играх, в букмекерских конторах и тотализаторах путем заключения пари на Соревновани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принадлежность спортсмена к физкультурно-спортивной организации или образовательной организации определяется Федеральным законом от 04.12.2007 №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5" w:name="_Hlk113960610"/>
      <w:bookmarkStart w:id="6" w:name="_Hlk113960610"/>
      <w:bookmarkEnd w:id="6"/>
    </w:p>
    <w:p>
      <w:pPr>
        <w:pStyle w:val="Style19"/>
        <w:ind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ава и обязанности организаторов</w:t>
      </w:r>
    </w:p>
    <w:p>
      <w:pPr>
        <w:pStyle w:val="Style19"/>
        <w:ind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торами Соревнования являются Управление по физической культуре и спорту Администрации города Екатеринбурга (далее – Управление) 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униципальное бюджетное образовательное учреждение дополнительного образования спортивная школа «Виктор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тор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рав и обязанностей между организаторами в отношении Соревнования определяется действующим законодательством и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реализация обязанностей по организации Соревнования от имени Управления возлагается на Муниципальное автономное учреждение «Центр по организации и проведению физкультурных и спортивных мероприятий города Екатеринбурга» (далее – МАУ «ЦСМ города Екатеринбурга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Управление обязано: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ить официальный статус Соревнованию путем включения в Календарный план официальных физкультурных и официальных спортивных соревнований муниципального образования «город Екатеринбург» (далее по тексту – Календарный план).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стить информацию о Соревновании на официальном сайте Администрации города Екатеринбурга в информационно-коммуникационной сети «Интернет», в том числе разместить настоящее Положение и утвержденные результаты Соревнования;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финансирование Соревнования в установленном объеме и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рганизатор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и провести Соревнование в соответствии с установленными правилами и нормами, в том числе обеспечить соблюдение правил по виду спорта при проведении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обеспечить выполнение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 при организации и проведении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ть соблюдение установленных правил и норм охраны тру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ехники безопасности, санитарно-эпидемиологических правил и норм, правил противопожарной безопасности, а также иных правил и норм, предусмотренных законодательством Российской Федерации и Свердловской области, нормативными правовыми актами органов государственной власти и органов местного самоуправления муниципального образования «город Екатеринбург» при проведении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овать медицинское обеспечение Соревнования в соответствии нормативными правовыми актами органов государственной власти 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беспечить соблюдение правил безопасности при проведении Соревнования в соответствии с требованиями правил обеспечения безопасности при проведении официальных спортивных соревнований, в том числе оформить Акт о готовности места проведения соревнования за сутки до его нач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беспечить соблюдение участниками Соревнований общественного порядка при проведении Сорев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овать антидопинговое обеспечение Соревнования в соответствии с Общероссийскими антидопинговыми прави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беспечить выполнение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 COVID-19, утвержденного Минспортом России 31.07.2020.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тор несет ответственность за проведение проверки предоставленных участками медицинских заключений о допуске к участию в Соревновании. Организатор несет ответственность за допуск участников к участию в Соревновании.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ределение иных прав и обязанностей, не предусмотренных настоящим Положением, осуществляется на основе договора (соглашения), заключаемого между Организатором и </w:t>
      </w:r>
      <w:r>
        <w:rPr>
          <w:rFonts w:cs="Times New Roman" w:ascii="Times New Roman" w:hAnsi="Times New Roman"/>
          <w:sz w:val="28"/>
          <w:szCs w:val="28"/>
        </w:rPr>
        <w:t>МАУ «ЦСМ города Екатеринбурга».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тор несет ответственность за вред жизни, здоровью и имуществу, причиненный участникам Соревнования и третьим лицам, в том числе зрителям, при организации и проведении Соревнования. Управление и МАУ «ЦСМ города Екатеринбурга» не несет ответственность за вред жизни, здоровью и имуществу, причиненный участникам Соревнования и третьим лицам.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неисполнения настоящего Положения, Управление имеет право приостановить Соревнование, изменить время его проведения, прекратить Соревнования и самостоятельно утвердить его итоги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ремени проведения Соревнования, утверждение его итогов, а также приостановка либо прекращение Соревнования осуществляется только по согласованию с Управление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13960610"/>
      <w:bookmarkStart w:id="8" w:name="_Hlk113960610"/>
      <w:bookmarkEnd w:id="8"/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13960657"/>
      <w:bookmarkEnd w:id="9"/>
      <w:r>
        <w:rPr>
          <w:rFonts w:cs="Times New Roman" w:ascii="Times New Roman" w:hAnsi="Times New Roman"/>
          <w:sz w:val="28"/>
          <w:szCs w:val="28"/>
        </w:rPr>
        <w:t>Глава 3. Обеспечение безопасности участников и зрителей Соревнования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проводится на объекте спорта, отвечающем требованиям соответствующих правовых актов, действующих на территории Российской Федерации, по вопросам обеспечения общественного порядка и безопасности участников и зрителей. Ответственность за состояние спортивного сооружения и соответствия его всем установленным требованиям возлагается на Организатор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оревнования обязан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правила по виду спорта и не принимать запрещенных в спорте процедур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блюдать этические нормы в области спорта;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ать настоящее Положение и требования организаторов Соревн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ветственность за здоровье и сохранность жизни участников в пути следования и в дни Соревнования возлагается на лицо их сопровождающе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10" w:name="_Hlk113960657"/>
      <w:bookmarkStart w:id="11" w:name="_Hlk113960657"/>
      <w:bookmarkEnd w:id="11"/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4. Требования к участникам Соревнования и условия их допуск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_Hlk11396070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пуск спортсменов к соревнованиям осуществляется судейской коллегией Соревнования в соответствии с настоящим Положением.  Требования к участникам соревнования устанавливаются Положением с учетом требований действующего законодательства Российской Федерации и соответствующей феде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13960700"/>
      <w:bookmarkEnd w:id="13"/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Соревновании допуск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портсмены 2010  года рождения и старш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13960735"/>
      <w:bookmarkEnd w:id="14"/>
      <w:r>
        <w:rPr>
          <w:rFonts w:cs="Times New Roman" w:ascii="Times New Roman" w:hAnsi="Times New Roman"/>
          <w:sz w:val="28"/>
          <w:szCs w:val="28"/>
        </w:rPr>
        <w:t>В Соревновании участвуют спортсмены, проживающие на территории муниципального образования «город Екатеринбург» и (или) представляющие физкультур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портивные организации или образователь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Екатеринбург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оревнован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13960735"/>
      <w:bookmarkStart w:id="16" w:name="_Hlk113960801"/>
      <w:bookmarkEnd w:id="15"/>
      <w:r>
        <w:rPr>
          <w:rFonts w:cs="Times New Roman" w:ascii="Times New Roman" w:hAnsi="Times New Roman"/>
          <w:sz w:val="28"/>
          <w:szCs w:val="28"/>
        </w:rPr>
        <w:t>Глава 5. Заявка на участи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ка на участие в Соревновании, подписанная руководителем спортивной школы, предоставляется в мандатную комиссию (судейскую коллегию) в день приез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ий допуск к Соревнованию на каждого участника Соревн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оссийской Федерации или иной документ, удостоверяющий личность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спортивную квалификацию спортсмена (разрядная книжка).</w:t>
      </w:r>
    </w:p>
    <w:p>
      <w:pPr>
        <w:pStyle w:val="TextBody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6. Условия подведения итогов и награждение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Определение победителей осуществляется в соответствии с правил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дминт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ограмма соревнован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ревнования проводятся в одиночном разряде, в парном разряде, смешанном парном разряд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 Спортсмены, занявшие призовые места (1, 2, 3), награждаются дипломами и медалями Управления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Условия финансирования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Соревнования осуществляется </w:t>
      </w:r>
      <w:r>
        <w:rPr>
          <w:rFonts w:cs="Times New Roman" w:ascii="Times New Roman" w:hAnsi="Times New Roman"/>
          <w:sz w:val="28"/>
          <w:szCs w:val="28"/>
        </w:rPr>
        <w:t>МАУ «ЦСМ города Екатеринбур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о сметой на проведение Соревнования, утверждаемой </w:t>
      </w:r>
      <w:r>
        <w:rPr>
          <w:rFonts w:cs="Times New Roman" w:ascii="Times New Roman" w:hAnsi="Times New Roman"/>
          <w:sz w:val="28"/>
          <w:szCs w:val="28"/>
        </w:rPr>
        <w:t>МАУ «ЦСМ города Екатеринбурга» (далее - сме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Нормативов финансирования официальных физкультурных мероприятий и спортивных мероприятий муниципального образования «город Екатеринбург» за счёт средств местного бюджета, утверждаемых Упра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по организации Соревнования, не включенные в смету, несет Организатор. </w:t>
      </w:r>
    </w:p>
    <w:p>
      <w:pPr>
        <w:pStyle w:val="Style19"/>
        <w:ind w:right="-6" w:firstLine="709"/>
        <w:jc w:val="both"/>
        <w:rPr/>
      </w:pPr>
      <w:bookmarkStart w:id="17" w:name="_Hlk113960801"/>
      <w:r>
        <w:rPr>
          <w:rFonts w:cs="Times New Roman" w:ascii="Times New Roman" w:hAnsi="Times New Roman"/>
          <w:sz w:val="28"/>
          <w:szCs w:val="28"/>
          <w:lang w:eastAsia="ru-RU"/>
        </w:rPr>
        <w:t>7.2. Расходы по командированию спортсменов несут командирующие организации</w:t>
      </w:r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2:00Z</dcterms:created>
  <dc:creator>pahomov</dc:creator>
  <dc:description/>
  <cp:keywords/>
  <dc:language>en-US</dc:language>
  <cp:lastModifiedBy>Учетная запись Майкрософт</cp:lastModifiedBy>
  <cp:lastPrinted>2021-09-20T15:07:00Z</cp:lastPrinted>
  <dcterms:modified xsi:type="dcterms:W3CDTF">2024-04-25T16:20:00Z</dcterms:modified>
  <cp:revision>18</cp:revision>
  <dc:subject/>
  <dc:title/>
</cp:coreProperties>
</file>